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辽宁省县区青少年柔道比赛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充通知</w:t>
      </w:r>
    </w:p>
    <w:p>
      <w:pPr>
        <w:pStyle w:val="Normal"/>
        <w:widowControl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辽宁省县区青少年柔道比赛将于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11</w:t>
      </w:r>
      <w:r>
        <w:rPr>
          <w:rFonts w:ascii="仿宋" w:hAnsi="仿宋" w:cs="宋体;SimSun" w:eastAsia="仿宋"/>
          <w:kern w:val="0"/>
          <w:sz w:val="32"/>
          <w:szCs w:val="32"/>
        </w:rPr>
        <w:t>日在葫芦岛市举行，</w:t>
      </w:r>
      <w:r>
        <w:rPr>
          <w:rFonts w:ascii="仿宋" w:hAnsi="仿宋" w:cs="仿宋" w:eastAsia="仿宋"/>
          <w:sz w:val="32"/>
          <w:szCs w:val="32"/>
        </w:rPr>
        <w:t>为做好赛会各项工作，确保比赛顺利进行，</w:t>
      </w:r>
      <w:r>
        <w:rPr>
          <w:rFonts w:ascii="仿宋" w:hAnsi="仿宋" w:cs="宋体;SimSun" w:eastAsia="仿宋"/>
          <w:kern w:val="0"/>
          <w:sz w:val="32"/>
          <w:szCs w:val="32"/>
        </w:rPr>
        <w:t>有关事宜补充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比赛时间、地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比赛时间：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1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比赛地点：葫芦岛市体育中心体育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报到时间、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技术官员、裁判员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在到</w:t>
      </w:r>
      <w:r>
        <w:rPr>
          <w:rFonts w:ascii="仿宋_GB2312;仿宋" w:hAnsi="仿宋_GB2312;仿宋" w:eastAsia="仿宋_GB2312;仿宋"/>
          <w:sz w:val="32"/>
          <w:szCs w:val="32"/>
        </w:rPr>
        <w:t>兴船宾馆（山海苑宾馆）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>辽宁省葫芦岛市兴城市龙兴路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（渤海船舶职业学院院内）</w:t>
      </w:r>
    </w:p>
    <w:p>
      <w:pPr>
        <w:pStyle w:val="Normal"/>
        <w:spacing w:lineRule="exact" w:line="560"/>
        <w:ind w:left="2558" w:hanging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待负责人：于明洋     电话：</w:t>
      </w:r>
      <w:r>
        <w:rPr>
          <w:rFonts w:eastAsia="仿宋" w:cs="仿宋" w:ascii="仿宋" w:hAnsi="仿宋"/>
          <w:sz w:val="32"/>
          <w:szCs w:val="32"/>
        </w:rPr>
        <w:t>15898299422</w:t>
      </w:r>
    </w:p>
    <w:p>
      <w:pPr>
        <w:pStyle w:val="Normal"/>
        <w:spacing w:lineRule="exact" w:line="560"/>
        <w:ind w:left="2558" w:hanging="19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运动队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到逐浪高宾馆报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>辽宁省葫芦岛市兴城市新东路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待负责人：于明慧     电话：</w:t>
      </w:r>
      <w:r>
        <w:rPr>
          <w:rFonts w:eastAsia="仿宋" w:cs="仿宋" w:ascii="仿宋" w:hAnsi="仿宋"/>
          <w:sz w:val="32"/>
          <w:szCs w:val="32"/>
        </w:rPr>
        <w:t>13147991777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各参赛单位提前三天来电告知接待负责人到达时间和人数，以便安排食宿等相关事宜。未能按时或逾期报到的视为放弃比赛。（乘坐动车、高铁到葫芦岛北站，普通列车到兴城站下车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赛区为裁判队伍提供葫芦岛北站及兴城站接站服务。请各位裁判员提前三天来电告知接待负责人行程信息，以便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技术会议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委会、技术会议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 xml:space="preserve">在兴船宾馆会议室召开，各参赛队领队及相关人员准时间参加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报到须知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运动队报到时需向赛会交验第二代身份证原件、近期健康证明和近期人身意外伤害保险证明等原件。</w:t>
      </w:r>
      <w:r>
        <w:rPr>
          <w:rFonts w:ascii="仿宋" w:hAnsi="仿宋" w:cs="仿宋" w:eastAsia="仿宋"/>
          <w:sz w:val="32"/>
          <w:szCs w:val="32"/>
        </w:rPr>
        <w:t>各参赛单位要对参赛人员进行安全教育，如发生问题由参赛单位负责。</w:t>
      </w:r>
      <w:r>
        <w:rPr>
          <w:rFonts w:ascii="仿宋" w:hAnsi="仿宋" w:cs="宋体;SimSun" w:eastAsia="仿宋"/>
          <w:kern w:val="0"/>
          <w:sz w:val="32"/>
          <w:szCs w:val="32"/>
        </w:rPr>
        <w:t>在赛会期间，一旦出现重大伤害事故，组委会立即采取相应措施，但不承担法律责任及相关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赛会期间有教练员、运动员、家长损坏公共财物，在赛场打架、寻衅滋事，造成公共财物及他人人身伤害的，除照价赔偿外，视情节轻重给予处罚并追究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参赛队员食宿费由主办方负责，超编人员费用自理，提前报到或延后离会食宿费自理，赛会期间不予办理退费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代表队往返差旅费自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联系方式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辽宁省青少年体育管理中心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联 系 人：林天虎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电    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24-23206042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_GB2312;仿宋" w:ascii="仿宋" w:hAnsi="仿宋"/>
            <w:kern w:val="0"/>
            <w:sz w:val="32"/>
            <w:szCs w:val="32"/>
          </w:rPr>
          <w:t>139191054@qq.com</w:t>
        </w:r>
      </w:hyperlink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地    址：沈阳市浑南新区浑南四路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葫芦岛市赛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于明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1589829942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其他未尽事宜，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91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4:00Z</dcterms:created>
  <dc:creator>微软中国</dc:creator>
  <dc:description/>
  <cp:keywords/>
  <dc:language>en-US</dc:language>
  <cp:lastModifiedBy>User</cp:lastModifiedBy>
  <cp:lastPrinted>2018-08-31T10:24:00Z</cp:lastPrinted>
  <dcterms:modified xsi:type="dcterms:W3CDTF">2018-09-05T06:20:00Z</dcterms:modified>
  <cp:revision>6</cp:revision>
  <dc:subject/>
  <dc:title>2016年辽宁省县区青少年摔跤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