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辽宁省县区青少年摔跤比赛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充通知</w:t>
      </w:r>
    </w:p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辽宁省县区摔跤比赛将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30</w:t>
      </w:r>
      <w:r>
        <w:rPr>
          <w:rFonts w:ascii="仿宋" w:hAnsi="仿宋" w:cs="宋体;SimSun" w:eastAsia="仿宋"/>
          <w:kern w:val="0"/>
          <w:sz w:val="32"/>
          <w:szCs w:val="32"/>
        </w:rPr>
        <w:t>日在大石桥市全民健身中心体育馆举行，</w:t>
      </w:r>
      <w:r>
        <w:rPr>
          <w:rFonts w:ascii="仿宋" w:hAnsi="仿宋" w:cs="仿宋" w:eastAsia="仿宋"/>
          <w:sz w:val="32"/>
          <w:szCs w:val="32"/>
        </w:rPr>
        <w:t>为做好赛会各项工作，确保比赛顺利进行，</w:t>
      </w:r>
      <w:r>
        <w:rPr>
          <w:rFonts w:ascii="仿宋" w:hAnsi="仿宋" w:cs="宋体;SimSun" w:eastAsia="仿宋"/>
          <w:kern w:val="0"/>
          <w:sz w:val="32"/>
          <w:szCs w:val="32"/>
        </w:rPr>
        <w:t>有关事宜补充通知如下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时间、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时间：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地点：大石桥市全民健身中心体育馆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报到时间、地点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官员、裁判员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在到大石桥宾馆报到。地址：大石桥火车站对面 联系人：胡盛龙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8407644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运动队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到大石桥市体育馆报到。地点：大石桥市康复路九号（距大石桥火车站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）联系人：李畅  电话：</w:t>
      </w:r>
      <w:r>
        <w:rPr>
          <w:rFonts w:eastAsia="仿宋" w:cs="仿宋" w:ascii="仿宋" w:hAnsi="仿宋"/>
          <w:sz w:val="32"/>
          <w:szCs w:val="32"/>
        </w:rPr>
        <w:t xml:space="preserve">13234175778 </w:t>
      </w:r>
      <w:r>
        <w:rPr>
          <w:rFonts w:ascii="仿宋" w:hAnsi="仿宋" w:cs="仿宋" w:eastAsia="仿宋"/>
          <w:sz w:val="32"/>
          <w:szCs w:val="32"/>
        </w:rPr>
        <w:t>。未能按时或逾期报到的视为放弃比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参赛单位和裁判员提前三天电告来大石桥时间、人数以及车次，以便安排食宿等相关事宜。（乘高铁到站营口东）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技术会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、技术会议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大石桥市体育馆后三楼会议室召开。望各参赛队领队及相关人员准时参加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报到须知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运动队报到时需向赛会交验第二代身份证原件、近期健康证明和近期人身意外伤害保险证明等原件。</w:t>
      </w:r>
      <w:r>
        <w:rPr>
          <w:rFonts w:ascii="仿宋" w:hAnsi="仿宋" w:cs="仿宋" w:eastAsia="仿宋"/>
          <w:sz w:val="32"/>
          <w:szCs w:val="32"/>
        </w:rPr>
        <w:t>各参赛单位要对参赛人员进行安全教育，如发生问题由参赛单位负责。</w:t>
      </w:r>
      <w:r>
        <w:rPr>
          <w:rFonts w:ascii="仿宋" w:hAnsi="仿宋" w:cs="宋体;SimSun" w:eastAsia="仿宋"/>
          <w:kern w:val="0"/>
          <w:sz w:val="32"/>
          <w:szCs w:val="32"/>
        </w:rPr>
        <w:t>在赛会期间，一旦出现重大伤害事故，组委会立即采取相应措施，但不承担法律责任及相关费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赛会期间有教练员、运动员、家长损坏公共财物，在赛场打架、寻衅滋事，造成公共财物及他人人身伤害的，除照价赔偿外，视情节轻重给予处罚并追究相关法律责任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经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赛队员食宿费由主办方负责，超编人员费用自理，提前报到或延后离会食宿费自理，赛会期间不予办理退费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代表队往返差旅费自理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联系方式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辽宁省青少年体育管理中心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 系 人：佘宇  林天虎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    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24-23206042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 w:val="32"/>
            <w:szCs w:val="32"/>
          </w:rPr>
          <w:t>139191054@qq.com</w:t>
        </w:r>
      </w:hyperlink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地    址：沈阳市浑南新区浑南四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石桥市全民健身中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李  畅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1323417577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942556429@qq.com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其他未尽事宜，另行通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91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4:00Z</dcterms:created>
  <dc:creator>微软中国</dc:creator>
  <dc:description/>
  <cp:keywords/>
  <dc:language>en-US</dc:language>
  <cp:lastModifiedBy>User</cp:lastModifiedBy>
  <cp:lastPrinted>2018-08-31T10:24:00Z</cp:lastPrinted>
  <dcterms:modified xsi:type="dcterms:W3CDTF">2018-09-05T06:23:00Z</dcterms:modified>
  <cp:revision>2</cp:revision>
  <dc:subject/>
  <dc:title>2016年辽宁省县区青少年摔跤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