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属各项目管理单位竞赛部门联系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399"/>
        <w:gridCol w:w="1976"/>
        <w:gridCol w:w="163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陆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雅丽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4001816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箭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路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瑞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4001847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散打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东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046282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柔道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摔跤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橄榄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棍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凤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847651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垒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艇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划艇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帆板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体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拳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陆  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02329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跆拳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薄  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03962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田径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邓  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0426993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尔夫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冬管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式滑雪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131344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板滑雪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度滑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体剑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车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卫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028298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击剑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五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谢  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982345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蹦床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体操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操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球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韧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4997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乒羽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娄  鑫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025086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球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令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60403323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滩排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篮球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40574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足球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4189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柏叶基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988821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游泳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40018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7:00Z</dcterms:created>
  <dc:creator>Windows 用户</dc:creator>
  <dc:description/>
  <cp:keywords/>
  <dc:language>en-US</dc:language>
  <cp:lastModifiedBy>User</cp:lastModifiedBy>
  <cp:lastPrinted>2017-11-30T08:36:00Z</cp:lastPrinted>
  <dcterms:modified xsi:type="dcterms:W3CDTF">2017-12-01T07:59:00Z</dcterms:modified>
  <cp:revision>9</cp:revision>
  <dc:subject/>
  <dc:title/>
</cp:coreProperties>
</file>