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辽宁省优秀全民健身户外基地</w:t>
      </w:r>
    </w:p>
    <w:tbl>
      <w:tblPr>
        <w:tblW w:w="7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676"/>
      </w:tblGrid>
      <w:tr>
        <w:trPr>
          <w:trHeight w:val="49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沈阳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辽宁省全民健身户外健身基地（沈阳鸟岛）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鞍山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鞍山市台安县幸福广场健身户外基地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抚顺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抚顺市红河谷漂流训练基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营口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营口万福赤山户外健身基地</w:t>
            </w:r>
          </w:p>
        </w:tc>
      </w:tr>
      <w:tr>
        <w:trPr>
          <w:trHeight w:val="15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阜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宝地体育健身户外基地</w:t>
            </w:r>
          </w:p>
        </w:tc>
      </w:tr>
      <w:tr>
        <w:trPr>
          <w:trHeight w:val="15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朝阳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票市大黑山全民健身户外活动基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盘锦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盘锦中尧七彩庄园户外基地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         </w:t>
      </w:r>
      <w:r>
        <w:rPr>
          <w:rFonts w:ascii="宋体" w:hAnsi="宋体" w:cs="宋体"/>
          <w:b/>
          <w:color w:val="000000"/>
          <w:sz w:val="44"/>
          <w:szCs w:val="44"/>
        </w:rPr>
        <w:t>辽宁省优秀体育公园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44745" cy="198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  <w:gridCol w:w="666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沈阳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青城山体育公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大连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甘井子区大连湾体育休闲公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本溪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本溪市明山区小堡体育公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丹东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丹东市珍珠体育公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锦州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南山公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营口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营口市民兴河全民健身体育公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铁岭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清河体育公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5pt;height:15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  <w:gridCol w:w="666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32"/>
                                <w:szCs w:val="32"/>
                              </w:rPr>
                              <w:t>沈阳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青城山体育公园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32"/>
                                <w:szCs w:val="32"/>
                              </w:rPr>
                              <w:t>大连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甘井子区大连湾体育休闲公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32"/>
                                <w:szCs w:val="32"/>
                              </w:rPr>
                              <w:t>本溪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本溪市明山区小堡体育公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32"/>
                                <w:szCs w:val="32"/>
                              </w:rPr>
                              <w:t>丹东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丹东市珍珠体育公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32"/>
                                <w:szCs w:val="32"/>
                              </w:rPr>
                              <w:t>锦州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南山公园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32"/>
                                <w:szCs w:val="32"/>
                              </w:rPr>
                              <w:t>营口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营口市民兴河全民健身体育公园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32"/>
                                <w:szCs w:val="32"/>
                              </w:rPr>
                              <w:t>铁岭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清河体育公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br w:type="textWrapping" w:clear="all"/>
      </w:r>
      <w:r>
        <w:rPr>
          <w:rFonts w:cs="宋体" w:ascii="宋体" w:hAnsi="宋体"/>
          <w:b/>
          <w:color w:val="000000"/>
          <w:sz w:val="44"/>
          <w:szCs w:val="44"/>
        </w:rPr>
        <w:t xml:space="preserve">      </w:t>
      </w:r>
      <w:r>
        <w:rPr>
          <w:rFonts w:ascii="宋体" w:hAnsi="宋体" w:cs="宋体"/>
          <w:b/>
          <w:color w:val="000000"/>
          <w:sz w:val="44"/>
          <w:szCs w:val="44"/>
        </w:rPr>
        <w:t>辽宁省优秀全民健身广场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637"/>
      </w:tblGrid>
      <w:tr>
        <w:trPr>
          <w:trHeight w:val="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大连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大连普兰店丰荣街道太山公园健身广场</w:t>
            </w:r>
          </w:p>
        </w:tc>
      </w:tr>
      <w:tr>
        <w:trPr>
          <w:trHeight w:val="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本溪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明山区小堡体育公园</w:t>
            </w:r>
          </w:p>
        </w:tc>
      </w:tr>
      <w:tr>
        <w:trPr>
          <w:trHeight w:val="15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丹东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元宝山公园健身广场</w:t>
            </w:r>
          </w:p>
        </w:tc>
      </w:tr>
      <w:tr>
        <w:trPr>
          <w:trHeight w:val="15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锦州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市府广场</w:t>
            </w:r>
          </w:p>
        </w:tc>
      </w:tr>
      <w:tr>
        <w:trPr>
          <w:trHeight w:val="15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阜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彰武镇全民健身广场</w:t>
            </w:r>
          </w:p>
        </w:tc>
      </w:tr>
      <w:tr>
        <w:trPr>
          <w:trHeight w:val="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辽阳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文圣区罗大台镇张书村</w:t>
            </w:r>
          </w:p>
        </w:tc>
      </w:tr>
      <w:tr>
        <w:trPr>
          <w:trHeight w:val="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铁岭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西丰县北山健身广场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朝阳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平县沙海镇省级全民健身广场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盘锦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盘锦市水榭春城健身广场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绥中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绥中县全民健身广场</w:t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color w:val="000000"/>
          <w:sz w:val="44"/>
          <w:szCs w:val="44"/>
        </w:rPr>
      </w:pPr>
      <w:r>
        <w:rPr>
          <w:rFonts w:eastAsia="仿宋" w:cs="宋体" w:ascii="仿宋" w:hAnsi="仿宋"/>
          <w:b/>
          <w:color w:val="000000"/>
          <w:sz w:val="44"/>
          <w:szCs w:val="44"/>
        </w:rPr>
        <w:t xml:space="preserve">   </w:t>
      </w:r>
      <w:r>
        <w:rPr>
          <w:rFonts w:ascii="仿宋" w:hAnsi="仿宋" w:cs="宋体" w:eastAsia="仿宋"/>
          <w:b/>
          <w:color w:val="000000"/>
          <w:sz w:val="44"/>
          <w:szCs w:val="44"/>
        </w:rPr>
        <w:t>辽宁省优秀社区体育健身俱乐部</w:t>
      </w:r>
    </w:p>
    <w:tbl>
      <w:tblPr>
        <w:tblW w:w="7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30"/>
      </w:tblGrid>
      <w:tr>
        <w:trPr>
          <w:trHeight w:val="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沈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沈河区东陵武术健身俱乐部</w:t>
            </w:r>
          </w:p>
        </w:tc>
      </w:tr>
      <w:tr>
        <w:trPr>
          <w:trHeight w:val="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大连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大连沙河口区天元围棋俱乐部</w:t>
            </w:r>
          </w:p>
        </w:tc>
      </w:tr>
      <w:tr>
        <w:trPr>
          <w:trHeight w:val="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鞍山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鞍山市铁东区新兴街道毓恬</w:t>
            </w:r>
          </w:p>
        </w:tc>
      </w:tr>
      <w:tr>
        <w:trPr>
          <w:trHeight w:val="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抚顺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抚顺雷体青少年足球俱乐部（新抚区）</w:t>
            </w:r>
          </w:p>
        </w:tc>
      </w:tr>
      <w:tr>
        <w:trPr>
          <w:trHeight w:val="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本溪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溪市瑞阳社区健身俱乐部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锦州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凌河区亮剑篮球俱乐部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丹东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凤城市茧站社区健身俱乐部</w:t>
            </w:r>
          </w:p>
        </w:tc>
      </w:tr>
      <w:tr>
        <w:trPr>
          <w:trHeight w:val="1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阜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六一一社区体育健身俱乐部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辽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阳光社区体育健身俱乐部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铁岭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新台子镇新台子社区健身俱乐部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铁岭开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原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市全民健身中心会员俱乐部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朝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辽宁省优秀社区体育健身俱乐部</w:t>
            </w:r>
          </w:p>
        </w:tc>
      </w:tr>
      <w:tr>
        <w:trPr>
          <w:trHeight w:val="1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盘锦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盘锦双台子区团结社区美尔特健身俱乐部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葫芦岛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昌县青少年篮球俱乐部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绥中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绥中镇体育课健身会馆</w:t>
            </w:r>
          </w:p>
        </w:tc>
      </w:tr>
    </w:tbl>
    <w:p>
      <w:pPr>
        <w:pStyle w:val="Normal"/>
        <w:jc w:val="left"/>
        <w:rPr>
          <w:rFonts w:ascii="仿宋" w:hAnsi="仿宋" w:eastAsia="仿宋" w:cs="宋体"/>
          <w:b/>
          <w:b/>
          <w:color w:val="00000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44"/>
          <w:szCs w:val="44"/>
        </w:rPr>
      </w:pPr>
      <w:r>
        <w:rPr>
          <w:rFonts w:eastAsia="仿宋" w:cs="宋体" w:ascii="仿宋" w:hAnsi="仿宋"/>
          <w:b/>
          <w:color w:val="000000"/>
          <w:sz w:val="44"/>
          <w:szCs w:val="44"/>
        </w:rPr>
        <w:t xml:space="preserve">   </w:t>
      </w:r>
      <w:r>
        <w:rPr>
          <w:rFonts w:ascii="仿宋" w:hAnsi="仿宋" w:cs="宋体" w:eastAsia="仿宋"/>
          <w:b/>
          <w:color w:val="000000"/>
          <w:sz w:val="44"/>
          <w:szCs w:val="44"/>
        </w:rPr>
        <w:t>辽宁省优秀全民健身健身步道</w:t>
      </w:r>
    </w:p>
    <w:tbl>
      <w:tblPr>
        <w:tblW w:w="7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45"/>
      </w:tblGrid>
      <w:tr>
        <w:trPr>
          <w:trHeight w:val="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沈阳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铁西区森林公园健身步道</w:t>
            </w:r>
          </w:p>
        </w:tc>
      </w:tr>
      <w:tr>
        <w:trPr>
          <w:trHeight w:val="1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大连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大连瓦房店市南山城市健身步道</w:t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鞍山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鞍山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海城市玉皇山健身步道</w:t>
            </w:r>
          </w:p>
        </w:tc>
      </w:tr>
      <w:tr>
        <w:trPr>
          <w:trHeight w:val="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抚顺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抚顺市东洲区新屯公园健身步道（东洲区）</w:t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本溪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溪市桓仁县滨江大道户外健身步道</w:t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丹东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东港市大东沟景观带健身步道</w:t>
            </w:r>
          </w:p>
        </w:tc>
      </w:tr>
      <w:tr>
        <w:trPr>
          <w:trHeight w:val="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锦州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滨河路健身步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营口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营口市辽河公园健身步道</w:t>
            </w:r>
          </w:p>
        </w:tc>
      </w:tr>
      <w:tr>
        <w:trPr>
          <w:trHeight w:val="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阜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阜蒙县玉龙公园健身步道</w:t>
            </w:r>
          </w:p>
        </w:tc>
      </w:tr>
      <w:tr>
        <w:trPr>
          <w:trHeight w:val="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辽阳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文圣区太子岛村环岛路</w:t>
            </w:r>
          </w:p>
        </w:tc>
      </w:tr>
      <w:tr>
        <w:trPr>
          <w:trHeight w:val="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铁岭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铁岭县李千户镇小屯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朝阳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辽宁省全民健身步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盘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大洼区西安镇上口子村健身步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葫芦岛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双台子区湖滨健身步道</w:t>
            </w:r>
          </w:p>
        </w:tc>
      </w:tr>
      <w:tr>
        <w:trPr>
          <w:trHeight w:val="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昌图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昌图县东方新城健身步道</w:t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sz w:val="24"/>
        </w:rPr>
      </w:pPr>
      <w:r>
        <w:rPr>
          <w:rFonts w:eastAsia="仿宋" w:cs="宋体" w:ascii="仿宋" w:hAnsi="仿宋"/>
          <w:b/>
          <w:sz w:val="24"/>
        </w:rPr>
      </w:r>
    </w:p>
    <w:p>
      <w:pPr>
        <w:pStyle w:val="Normal"/>
        <w:ind w:firstLine="1091"/>
        <w:rPr>
          <w:rFonts w:ascii="仿宋" w:hAnsi="仿宋" w:eastAsia="仿宋" w:cs="宋体"/>
          <w:sz w:val="44"/>
          <w:szCs w:val="44"/>
        </w:rPr>
      </w:pPr>
      <w:r>
        <w:rPr>
          <w:rFonts w:ascii="仿宋" w:hAnsi="仿宋" w:cs="宋体" w:eastAsia="仿宋"/>
          <w:b/>
          <w:sz w:val="44"/>
          <w:szCs w:val="44"/>
        </w:rPr>
        <w:t>辽宁省优秀全民健身站点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5427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684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32"/>
                                      <w:szCs w:val="32"/>
                                    </w:rPr>
                                    <w:t>沈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和平区湖畔社区健身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和平区集贤街道湖畔社区木兰健身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沈河区开明体育健身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法库县交警小区健身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法库县轮滑协会健身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康平县辽花广场“六月健身队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新民市国标舞指导健身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辽中文华公园太极拳健身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辽中区海之帆广场舞健身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苏家屯区金宝花园社区和谐健身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苏家屯区解放街道铁友广场健身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沈北新区太极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辅导健身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于洪区和谐气功健身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铁西花苑社区健身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浑南区浑河堡社区健身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浑南区桃源社区健身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大东广场太极拳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皇姑区三台子太极拳辅导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皇姑区沈飞健身舞辅导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铁西和谐健身舞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大东区乐群社区健身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大东区幸福社区健身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沈北新区富城社区健身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康平县康平贞城南社区健身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32"/>
                                      <w:szCs w:val="32"/>
                                    </w:rPr>
                                    <w:t>大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大连中山区葵英社区体育指导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大连市中山区青泥街道上海社区体育指导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大连西岗区香炉礁街道香川社区健身气功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大连西岗区北京街道健身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大连沙河口区春柳街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9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辅导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大连沙河口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太极拳辅导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沙河口区中山公园街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2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辅导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大连市甘井子区红旗街道彩虹社区健身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甘井子区椒金山街道矿北社区晨光太极拳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大连金普新区光明街道体育指导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大连金普新区新桥社区广场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大连瓦房店桂月健身俱乐部健身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大连瓦房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金秋社会体育在指导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大连长海县大长山岛镇东山社区健身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大连普兰店金海湾健身俱乐部健身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大连旅顺口区友谊公园健身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大连高新园区凌水街道王家村健身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大连保税区格林社区文化广场健身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大连花园口区迎春健身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长兴岛经济区长兴岛街道广福小区健身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32"/>
                                      <w:szCs w:val="32"/>
                                    </w:rPr>
                                    <w:t>鞍山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鞍山海城市腾鳌镇永安村委会腾鳌镇滨河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鞍山市台安县奥体中心健身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鞍山市岫岩县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东山公园综合健身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32"/>
                                      <w:szCs w:val="32"/>
                                    </w:rPr>
                                    <w:t>铁东区解放街道长影社区</w:t>
                                  </w: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红星广场晨练健身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鞍山市铁西区社会体育指导总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鞍山市立山区孟泰公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玖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全民健身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指导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鞍山市立山区双潭公园全民健身指导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鞍山市千山区唐家房镇唐家房村健身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鞍山市高新区蕴仪陈式太极拳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鞍山市经济开发区达道湾街道金祥小区</w:t>
                                  </w: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健身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32"/>
                                      <w:szCs w:val="32"/>
                                    </w:rPr>
                                    <w:t>抚顺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抚顺市顺城区太极拳健身气功辅导站（顺城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抚顺市长伟健身舞蹈培训中心（新抚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抚顺市红叶健身艺术团（顺城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抚顺市新宾满族自治县太极拳协会（新宾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新宾满族自治县金色年华艺术团（新宾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抚顺市哈达镇上年村健身站（东洲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抚顺市东洲区少儿武术培训站（东洲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抚顺市清原县乒乓球馆（清原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抚顺市清原县老年棋牌室（清原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抚顺市毽球协会（顺城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抚顺市顺城区锁阳社区高尔山健身团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32"/>
                                      <w:szCs w:val="32"/>
                                    </w:rPr>
                                    <w:t>本溪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本溪市平山区柔力球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本溪市望溪公园健步走健身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本溪市本溪县体育舞蹈辅导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本溪市桓仁县红烁舞蹈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本溪市柔力球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本溪市明山区夕阳红艺术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本溪市溪湖区井涌社区枫叶健身辅导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本溪市溪湖彩胜社区健身辅导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本溪市南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户健身辅导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本溪市高新百合社区健身辅导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本溪市明山区育民社区健身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32"/>
                                      <w:szCs w:val="32"/>
                                    </w:rPr>
                                    <w:t>丹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东港市大东沟陈氏太极辅导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凤城市财政局武术辅导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凤城市利民社区华凤园辅导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宽甸县宽甸镇北山公园健身舞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宽甸县社区老年人协会活动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丹东市金海长跑队桃园活动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振兴区黄海健身舞活动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元宝区金海活动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振安区城乡体育舞蹈联合协会第一活动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江枫炫舞健身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32"/>
                                      <w:szCs w:val="32"/>
                                    </w:rPr>
                                    <w:t>锦州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凌河区百股村健身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凌河区松坡园东社区健身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凌河区菊园街道健身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儿童公园太极拳辅导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太和区汤河子街道铁合金社区健身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太和区营盘街道大许村健身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松山新区吉特巴舞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黑山县八道壕镇红槽村健身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北镇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常屯社区健身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凌海市金纸集团广场健身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32"/>
                                      <w:szCs w:val="32"/>
                                    </w:rPr>
                                    <w:t>营口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营口市木子户外俱乐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站前区新兴街道办事处曙光社区健身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站前区建设街道办事处民丰社区健身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站前区东风街道办事处安民社区健身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西市区红运社区水兵舞指导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西市区华安社区柔力球指导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老边区边城镇三家村广场舞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营口市鲅鱼圈区太极拳健身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0"/>
                                      <w:sz w:val="32"/>
                                      <w:szCs w:val="32"/>
                                    </w:rPr>
                                    <w:t>盖州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32"/>
                                      <w:szCs w:val="32"/>
                                    </w:rPr>
                                    <w:t>1+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20"/>
                                      <w:sz w:val="32"/>
                                      <w:szCs w:val="32"/>
                                    </w:rPr>
                                    <w:t>徒步健康俱乐部指导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大石桥管理区石桥社区健身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营口市站前区联通广场东新广场健身舞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32"/>
                                      <w:szCs w:val="32"/>
                                    </w:rPr>
                                    <w:t>阜新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火车头社区健身指导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人民公园健身气功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东山社区健身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细河区区直机关健身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新邱区太极拳第三健身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新都社区健身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高新园区华东社区健身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阜蒙县强盛社区健身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彰武县胜利村健身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水塔社区健之韵健身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32"/>
                                      <w:szCs w:val="32"/>
                                    </w:rPr>
                                    <w:t>辽阳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辽阳县首山健身气功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辽阳市白塔区太极拳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宏伟区太极拳协会天井园社区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振兴社区健身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首山堡社区文化广场健身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辽阳市太极拳健身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辽阳市陈氏拳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灯塔市陈氏太极拳训练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庆阳武式拳培训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辽阳市广场舞协会工作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32"/>
                                      <w:szCs w:val="32"/>
                                    </w:rPr>
                                    <w:t>铁岭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调兵山市兵山广场太极拳辅导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开原市公园杨氏太极拳指导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清河区清河世纪广场健身（舞）辅导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银州区七星太极拳活动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铁岭县新台子镇群众健身广场活动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银州区文化公园健身活动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银州区驻跸园太极拳活动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经济开发区南柳社区太极拳活动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西丰县西丰北山广场健身操活动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凡河新区新区湖人团活动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32"/>
                                      <w:szCs w:val="32"/>
                                    </w:rPr>
                                    <w:t>朝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朝阳市健身操舞协会中心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朝阳市燕都凌凤园武术健身指导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北票市东官镇三家村优秀健身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北票市五间房王兰旗优秀健身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北票市名川竞秀健身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87" w:leader="none"/>
                                    </w:tabs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北票市人民银行健身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建平县政府广场健身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建平县铁南街道铁南太极拳辅导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建平县阿波罗广场健身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建平县炫舞公园广场舞健身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32"/>
                                      <w:szCs w:val="32"/>
                                    </w:rPr>
                                    <w:t>盘锦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盘锦市全民健身中心健身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盘锦市体育场健身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盘山县陈家镇青沙村健身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盘山县太平镇仙水村健身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盘山县太平镇黄金村健身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辽河油田机关健身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兴隆台区天元蓝城广场健身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大洼区新兴镇坨子里健身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大洼区东湖公园健身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大洼区大洼街道北林健身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32"/>
                                      <w:szCs w:val="32"/>
                                    </w:rPr>
                                    <w:t>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32"/>
                                      <w:szCs w:val="32"/>
                                    </w:rPr>
                                    <w:t>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32"/>
                                      <w:szCs w:val="32"/>
                                    </w:rPr>
                                    <w:t>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连山区化工街道博华社区缘起太极健身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连山区连山街道快乐舞韵健身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建昌县人民商场门前广场站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32"/>
                                      <w:szCs w:val="32"/>
                                    </w:rPr>
                                    <w:t>龙港区西街道西山坡文化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32"/>
                                      <w:szCs w:val="32"/>
                                    </w:rPr>
                                    <w:t>龙港区双龙街道曹屯社区文化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32"/>
                                      <w:szCs w:val="32"/>
                                    </w:rPr>
                                    <w:t>南票区台集屯镇台集屯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32"/>
                                      <w:szCs w:val="32"/>
                                    </w:rPr>
                                    <w:t>南票区九龙街道温馨社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兴城市温泉广场舞蹈队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兴城市海之梦腰鼓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葫芦岛市龙港区新基地小仙沟社区武术健身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葫芦岛连山区石油街道长庆社区舞蹈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炼油厂莲花山村站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32"/>
                                      <w:szCs w:val="32"/>
                                    </w:rPr>
                                    <w:t>绥中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绥中县全民健身活动中心广场健身站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绥中县人民广场健身站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绥中县市政广场健身站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绥中县印刷厂乒乓球俱乐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绥中县老干部活动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32"/>
                                      <w:szCs w:val="32"/>
                                    </w:rPr>
                                    <w:t>昌图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昌图世纪大天马户外培训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昌图县昌图镇恒晟社区健身指导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梦想户外（大海）健身指导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昌图世纪大天马户外培训指导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艺晨拉丁舞培训指导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684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32"/>
                                <w:szCs w:val="32"/>
                              </w:rPr>
                              <w:t>沈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和平区湖畔社区健身站</w:t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和平区集贤街道湖畔社区木兰健身站</w:t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沈河区开明体育健身站</w:t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法库县交警小区健身队</w:t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法库县轮滑协会健身点</w:t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康平县辽花广场“六月健身队”</w:t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新民市国标舞指导健身站</w:t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辽中文华公园太极拳健身站</w:t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辽中区海之帆广场舞健身站</w:t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苏家屯区金宝花园社区和谐健身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苏家屯区解放街道铁友广场健身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沈北新区太极拳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02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辅导健身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于洪区和谐气功健身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铁西花苑社区健身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浑南区浑河堡社区健身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浑南区桃源社区健身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大东广场太极拳站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皇姑区三台子太极拳辅导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皇姑区沈飞健身舞辅导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铁西和谐健身舞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大东区乐群社区健身站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大东区幸福社区健身站点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沈北新区富城社区健身站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康平县康平贞城南社区健身站点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32"/>
                                <w:szCs w:val="32"/>
                              </w:rPr>
                              <w:t>大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大连中山区葵英社区体育指导站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大连市中山区青泥街道上海社区体育指导站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大连西岗区香炉礁街道香川社区健身气功基地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大连西岗区北京街道健身站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大连沙河口区春柳街道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903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辅导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大连沙河口区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12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太极拳辅导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沙河口区中山公园街道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26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辅导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大连市甘井子区红旗街道彩虹社区健身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甘井子区椒金山街道矿北社区晨光太极拳队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大连金普新区光明街道体育指导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大连金普新区新桥社区广场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大连瓦房店桂月健身俱乐部健身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大连瓦房店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金秋社会体育在指导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大连长海县大长山岛镇东山社区健身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大连普兰店金海湾健身俱乐部健身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大连旅顺口区友谊公园健身站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大连高新园区凌水街道王家村健身站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大连保税区格林社区文化广场健身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大连花园口区迎春健身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长兴岛经济区长兴岛街道广福小区健身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32"/>
                                <w:szCs w:val="32"/>
                              </w:rPr>
                              <w:t>鞍山</w:t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鞍山海城市腾鳌镇永安村委会腾鳌镇滨河广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鞍山市台安县奥体中心健身站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鞍山市岫岩县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东山公园综合健身站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32"/>
                                <w:szCs w:val="32"/>
                              </w:rPr>
                              <w:t>铁东区解放街道长影社区</w:t>
                            </w: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32"/>
                                <w:szCs w:val="32"/>
                              </w:rPr>
                              <w:t>红星广场晨练健身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鞍山市铁西区社会体育指导总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鞍山市立山区孟泰公园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玖月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全民健身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指导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鞍山市立山区双潭公园全民健身指导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鞍山市千山区唐家房镇唐家房村健身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鞍山市高新区蕴仪陈式太极拳馆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鞍山市经济开发区达道湾街道金祥小区</w:t>
                            </w: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32"/>
                                <w:szCs w:val="32"/>
                              </w:rPr>
                              <w:t>健身点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32"/>
                                <w:szCs w:val="32"/>
                              </w:rPr>
                              <w:t>抚顺</w:t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抚顺市顺城区太极拳健身气功辅导站（顺城区）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抚顺市长伟健身舞蹈培训中心（新抚区）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抚顺市红叶健身艺术团（顺城区）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抚顺市新宾满族自治县太极拳协会（新宾县）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新宾满族自治县金色年华艺术团（新宾县）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抚顺市哈达镇上年村健身站（东洲区）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抚顺市东洲区少儿武术培训站（东洲区）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抚顺市清原县乒乓球馆（清原县）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抚顺市清原县老年棋牌室（清原县）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抚顺市毽球协会（顺城区）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抚顺市顺城区锁阳社区高尔山健身团队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32"/>
                                <w:szCs w:val="32"/>
                              </w:rPr>
                              <w:t>本溪</w:t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本溪市平山区柔力球协会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本溪市望溪公园健步走健身站点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本溪市本溪县体育舞蹈辅导站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本溪市桓仁县红烁舞蹈团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本溪市柔力球协会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本溪市明山区夕阳红艺术团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本溪市溪湖区井涌社区枫叶健身辅导站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本溪市溪湖彩胜社区健身辅导站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本溪市南芬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户健身辅导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本溪市高新百合社区健身辅导站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本溪市明山区育民社区健身站点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32"/>
                                <w:szCs w:val="32"/>
                              </w:rPr>
                              <w:t>丹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东港市大东沟陈氏太极辅导站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凤城市财政局武术辅导站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凤城市利民社区华凤园辅导站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宽甸县宽甸镇北山公园健身舞队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宽甸县社区老年人协会活动站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丹东市金海长跑队桃园活动站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振兴区黄海健身舞活动站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元宝区金海活动站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振安区城乡体育舞蹈联合协会第一活动站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江枫炫舞健身站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32"/>
                                <w:szCs w:val="32"/>
                              </w:rPr>
                              <w:t>锦州</w:t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凌河区百股村健身站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凌河区松坡园东社区健身站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凌河区菊园街道健身站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儿童公园太极拳辅导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太和区汤河子街道铁合金社区健身广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太和区营盘街道大许村健身广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松山新区吉特巴舞团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黑山县八道壕镇红槽村健身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北镇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常屯社区健身站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凌海市金纸集团广场健身站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32"/>
                                <w:szCs w:val="32"/>
                              </w:rPr>
                              <w:t>营口</w:t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</w:rPr>
                              <w:t>营口市木子户外俱乐部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站前区新兴街道办事处曙光社区健身站点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站前区建设街道办事处民丰社区健身站点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站前区东风街道办事处安民社区健身站点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西市区红运社区水兵舞指导站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西市区华安社区柔力球指导站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老边区边城镇三家村广场舞队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</w:rPr>
                              <w:t>营口市鲅鱼圈区太极拳健身站点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 w:val="32"/>
                                <w:szCs w:val="32"/>
                              </w:rPr>
                              <w:t>盖州市</w:t>
                            </w: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32"/>
                                <w:szCs w:val="32"/>
                              </w:rPr>
                              <w:t>1+1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 w:val="32"/>
                                <w:szCs w:val="32"/>
                              </w:rPr>
                              <w:t>徒步健康俱乐部指导站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大石桥管理区石桥社区健身站点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营口市站前区联通广场东新广场健身舞队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32"/>
                                <w:szCs w:val="32"/>
                              </w:rPr>
                              <w:t>阜新</w:t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火车头社区健身指导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人民公园健身气功站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东山社区健身站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细河区区直机关健身站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新邱区太极拳第三健身站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新都社区健身站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高新园区华东社区健身站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阜蒙县强盛社区健身站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彰武县胜利村健身站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水塔社区健之韵健身站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32"/>
                                <w:szCs w:val="32"/>
                              </w:rPr>
                              <w:t>辽阳</w:t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辽阳县首山健身气功站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辽阳市白塔区太极拳基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宏伟区太极拳协会天井园社区站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振兴社区健身站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首山堡社区文化广场健身站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辽阳市太极拳健身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辽阳市陈氏拳基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灯塔市陈氏太极拳训练基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庆阳武式拳培训基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辽阳市广场舞协会工作站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32"/>
                                <w:szCs w:val="32"/>
                              </w:rPr>
                              <w:t>铁岭</w:t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调兵山市兵山广场太极拳辅导站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开原市公园杨氏太极拳指导站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清河区清河世纪广场健身（舞）辅导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银州区七星太极拳活动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铁岭县新台子镇群众健身广场活动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银州区文化公园健身活动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银州区驻跸园太极拳活动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经济开发区南柳社区太极拳活动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西丰县西丰北山广场健身操活动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凡河新区新区湖人团活动站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32"/>
                                <w:szCs w:val="32"/>
                              </w:rPr>
                              <w:t>朝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朝阳市健身操舞协会中心站点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朝阳市燕都凌凤园武术健身指导站点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北票市东官镇三家村优秀健身站点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北票市五间房王兰旗优秀健身站点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北票市名川竞秀健身站点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87" w:leader="none"/>
                              </w:tabs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北票市人民银行健身站点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建平县政府广场健身站点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建平县铁南街道铁南太极拳辅导站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建平县阿波罗广场健身站点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建平县炫舞公园广场舞健身队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32"/>
                                <w:szCs w:val="32"/>
                              </w:rPr>
                              <w:t>盘锦</w:t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盘锦市全民健身中心健身站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盘锦市体育场健身站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盘山县陈家镇青沙村健身站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盘山县太平镇仙水村健身站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盘山县太平镇黄金村健身站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辽河油田机关健身站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兴隆台区天元蓝城广场健身站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大洼区新兴镇坨子里健身站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大洼区东湖公园健身站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大洼区大洼街道北林健身站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32"/>
                                <w:szCs w:val="32"/>
                              </w:rPr>
                              <w:t>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32"/>
                                <w:szCs w:val="32"/>
                              </w:rPr>
                              <w:t>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32"/>
                                <w:szCs w:val="32"/>
                              </w:rPr>
                              <w:t>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连山区化工街道博华社区缘起太极健身站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连山区连山街道快乐舞韵健身站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建昌县人民商场门前广场站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32"/>
                                <w:szCs w:val="32"/>
                              </w:rPr>
                              <w:t>龙港区西街道西山坡文化广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32"/>
                                <w:szCs w:val="32"/>
                              </w:rPr>
                              <w:t>龙港区双龙街道曹屯社区文化广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32"/>
                                <w:szCs w:val="32"/>
                              </w:rPr>
                              <w:t>南票区台集屯镇台集屯村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32"/>
                                <w:szCs w:val="32"/>
                              </w:rPr>
                              <w:t>南票区九龙街道温馨社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兴城市温泉广场舞蹈队队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兴城市海之梦腰鼓队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葫芦岛市龙港区新基地小仙沟社区武术健身队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葫芦岛连山区石油街道长庆社区舞蹈队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炼油厂莲花山村站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32"/>
                                <w:szCs w:val="32"/>
                              </w:rPr>
                              <w:t>绥中</w:t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绥中县全民健身活动中心广场健身站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绥中县人民广场健身站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绥中县市政广场健身站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绥中县印刷厂乒乓球俱乐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绥中县老干部活动中心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32"/>
                                <w:szCs w:val="32"/>
                              </w:rPr>
                              <w:t>昌图</w:t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昌图世纪大天马户外培训指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昌图县昌图镇恒晟社区健身指导站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梦想户外（大海）健身指导站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昌图世纪大天马户外培训指导站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艺晨拉丁舞培训指导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br w:type="textWrapping" w:clear="all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t01">
    <w:name w:val="ft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52:00Z</dcterms:created>
  <dc:creator>hp</dc:creator>
  <dc:description/>
  <dc:language>en-US</dc:language>
  <cp:lastModifiedBy>thtf</cp:lastModifiedBy>
  <cp:lastPrinted>2017-12-12T16:53:00Z</cp:lastPrinted>
  <dcterms:modified xsi:type="dcterms:W3CDTF">2024-04-04T08:55:55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